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Heading5"/>
        <w:rPr>
          <w:rFonts w:eastAsia="Arial Unicode MS"/>
          <w:sz w:val="36"/>
        </w:rPr>
      </w:pPr>
      <w:r>
        <w:rPr>
          <w:sz w:val="36"/>
        </w:rPr>
        <w:t>Verbale di deliberazione del Consiglio Comunale</w:t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Heading1"/>
        <w:pBdr/>
        <w:rPr>
          <w:rFonts w:eastAsia="Arial Unicode MS"/>
          <w:b/>
          <w:b/>
        </w:rPr>
      </w:pPr>
      <w:r>
        <w:rPr>
          <w:b/>
        </w:rPr>
        <w:t>SEDUTA DEL 14 GIUGNO 2005  N°23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TextBodyIndent"/>
        <w:jc w:val="left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rPr/>
      </w:pPr>
      <w:r>
        <w:rPr/>
        <w:t>OGGETTO:</w:t>
      </w:r>
      <w:r>
        <w:rPr>
          <w:sz w:val="20"/>
        </w:rPr>
        <w:t xml:space="preserve"> </w:t>
      </w:r>
      <w:r>
        <w:rPr>
          <w:sz w:val="22"/>
        </w:rPr>
        <w:t>VARIAZIONE AL BILANCIO DI PREVISIONE 2005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ab/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>quattordici</w:t>
      </w:r>
      <w:r>
        <w:rPr>
          <w:sz w:val="22"/>
        </w:rPr>
        <w:t xml:space="preserve"> del  mese  di  </w:t>
      </w:r>
      <w:r>
        <w:rPr>
          <w:b/>
          <w:sz w:val="22"/>
        </w:rPr>
        <w:t xml:space="preserve">giugno </w:t>
      </w:r>
      <w:r>
        <w:rPr>
          <w:sz w:val="22"/>
        </w:rPr>
        <w:t>alle  ore</w:t>
      </w:r>
      <w:r>
        <w:rPr>
          <w:b/>
          <w:sz w:val="22"/>
        </w:rPr>
        <w:t xml:space="preserve"> 20,00</w:t>
      </w:r>
      <w:r>
        <w:rPr>
          <w:sz w:val="22"/>
        </w:rPr>
        <w:t xml:space="preserve"> e seguenti, in Ortona nella sala  delle adunanze consiliari, aperta al pubblico, previa comunicazione inviata al Prefetto, agli Assessori e ai Revisori dei conti e notifica, nei termini di legge, di avviso scritto a tutti i componenti, si è riunito il Consiglio comunale, in seduta ordinaria, di 1^ convocazione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ab/>
        <w:t>Per la trattazione dell’argomento in oggetto, assume la presidenza il Sig. Lucio CIERI in qualità di  Presidente del Consiglio.</w:t>
      </w:r>
    </w:p>
    <w:p>
      <w:pPr>
        <w:pStyle w:val="Corpodeltesto2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2"/>
        </w:rPr>
        <w:t>Partecipa con funzioni consultive, referenti, di assistenza e verbalizzazione (art. 97, c. 4, lett. a) del T.U.E.L. approvato con D.Lgs. 267/2000) il Segretario comunale Sig. Dott. Angelo GIALLORETO.</w:t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sultano:</w:t>
      </w:r>
    </w:p>
    <w:p>
      <w:pPr>
        <w:pStyle w:val="Corpodeltesto2"/>
        <w:rPr/>
      </w:pPr>
      <w:r>
        <w:rPr>
          <w:rFonts w:eastAsia="Haettenschweiler"/>
        </w:rPr>
        <w:t xml:space="preserve">                                                                                                  </w:t>
      </w:r>
      <w:r>
        <w:rPr/>
        <w:t>Pres.  Ass.</w:t>
      </w:r>
    </w:p>
    <w:tbl>
      <w:tblPr>
        <w:tblW w:w="50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SINDACO: </w:t>
            </w:r>
            <w:r>
              <w:rPr>
                <w:b/>
                <w:sz w:val="22"/>
              </w:rPr>
              <w:t>FRATINO  Nicol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rFonts w:ascii="Haettenschweiler" w:hAnsi="Haettenschweiler" w:cs="Haettenschweiler"/>
          <w:sz w:val="22"/>
        </w:rPr>
      </w:pPr>
      <w:r>
        <w:rPr>
          <w:sz w:val="22"/>
        </w:rPr>
        <w:t>CONSIGLIERI COMUNALI:</w:t>
      </w:r>
    </w:p>
    <w:p>
      <w:pPr>
        <w:pStyle w:val="Normal"/>
        <w:ind w:left="4248" w:firstLine="852"/>
        <w:jc w:val="both"/>
        <w:rPr/>
      </w:pPr>
      <w:r>
        <w:rPr>
          <w:rFonts w:eastAsia="Haettenschweiler" w:cs="Haettenschweiler" w:ascii="Haettenschweiler" w:hAnsi="Haettenschweiler"/>
          <w:sz w:val="24"/>
          <w:lang w:val="en-GB"/>
        </w:rPr>
        <w:t xml:space="preserve">                                                                                                                              </w:t>
      </w:r>
      <w:r>
        <w:rPr/>
        <w:t>Pres.  Ass.</w:t>
        <w:tab/>
        <w:tab/>
        <w:tab/>
        <w:tab/>
        <w:tab/>
        <w:tab/>
        <w:t>Pres. Ass.</w:t>
      </w:r>
    </w:p>
    <w:tbl>
      <w:tblPr>
        <w:tblW w:w="10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 xml:space="preserve">  </w:t>
            </w:r>
            <w:r>
              <w:rPr>
                <w:sz w:val="24"/>
              </w:rPr>
              <w:t>1- ALFERJ Pasqual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1- D’OTTAVIO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- CASTIGLIONE Le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2- GRANATA Giusepp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- CESPA Carl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3- GRAZIANI Edmond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- CIERI Luci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4- MENNA Luc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- CIERI Tommas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5- POLIDORI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- COLETTI Tommas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6- RANALLI Rocco Ernes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- DAVINO Emm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7- RICCI Carlo Emanuele Mar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- DE LUTIIS Giuseppin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8- SERAFINI Rober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- DI PAOLO Roc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9- TUCCI Rosal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- DI SALVATORE Giorgi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0- VANNI Camillo Fran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Consiglieri  assegnat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1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Consiglieri  in  caric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1</w:t>
            </w:r>
          </w:p>
        </w:tc>
      </w:tr>
    </w:tbl>
    <w:p>
      <w:pPr>
        <w:pStyle w:val="Normal"/>
        <w:ind w:left="1560" w:hanging="1560"/>
        <w:jc w:val="both"/>
        <w:rPr>
          <w:sz w:val="22"/>
        </w:rPr>
      </w:pPr>
      <w:r>
        <w:rPr>
          <w:sz w:val="22"/>
        </w:rPr>
        <w:t>Risultando in totale: presenti N° 16 e assenti N° 5 la seduta è valida.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normale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CONSIGLIO COMUNALE</w:t>
      </w:r>
    </w:p>
    <w:p>
      <w:pPr>
        <w:pStyle w:val="Testonormale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DITA la relazione sull’argomento in oggetto dell’assessore Napoleone come dall’allegato;</w:t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O ATTO che è rientrato in aula il cons. Vanni e si è allontanata dalla medesima la cons. Davino (presenti 16);</w:t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ind w:firstLine="708"/>
        <w:jc w:val="both"/>
        <w:rPr/>
      </w:pPr>
      <w:r>
        <w:rPr>
          <w:rFonts w:cs="Arial" w:ascii="Arial" w:hAnsi="Arial"/>
          <w:sz w:val="24"/>
        </w:rPr>
        <w:t>VIST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la propria deliberazione n. 61 del 29/12/2004, esecutiva ai sensi di legge, di approvazione del bilancio di previsione per l’esercizio 2005;</w:t>
      </w:r>
    </w:p>
    <w:p>
      <w:pPr>
        <w:pStyle w:val="Testonormal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A la deliberazione della Giunta Regionale n. 33 del 23/01/04 con la quale sono state conferite le funzioni amministrative ai comuni in materia di demanio Marittimo  e che ha stabilito, tra l’altro, che gli introiti derivanti dall’imposta Regionale sulle concessioni demaniali, pari al 10% del canone annuo dovuto allo Stato, per il 95% saranno rimessi ai Comuni costieri;</w:t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TO che la previsione di spesa sul Cap. 16420 “ Contributo in conto interessi alle imprese” è stato riservato al settore Commercio anziché al settore Agricoltura;</w:t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ind w:firstLine="708"/>
        <w:jc w:val="both"/>
        <w:rPr/>
      </w:pPr>
      <w:r>
        <w:rPr>
          <w:rFonts w:cs="Arial" w:ascii="Arial" w:hAnsi="Arial"/>
          <w:sz w:val="24"/>
        </w:rPr>
        <w:t>DAT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l’urgenza di provvedere in merito, effettuando le variazioni al corrente Bilancio di previsione;</w:t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 l’art. 42 del D.lgs 267/2000;</w:t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il parere del Collegio dei Revisori dei Conti;</w:t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i i pareri favorevoli resi dal Dirigente il I° Settore Affari Generali ed Istituzionali e dal Dirigente del II° Settore –Servizio Finanziario, espressi ai sensi dell’art. 49 del T.U.E.L. approvato con D.Lgs 18/08/2000 n. 267, come risulta dall’ allegata scheda che forma parte integrante e sostanziale della presente deliberazione;</w:t>
      </w:r>
    </w:p>
    <w:p>
      <w:pPr>
        <w:pStyle w:val="Testonorma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voto unanime, reso per alzata di mano (presenti e votanti 16);</w:t>
      </w:r>
    </w:p>
    <w:p>
      <w:pPr>
        <w:pStyle w:val="Testonorma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</w:t>
      </w:r>
    </w:p>
    <w:p>
      <w:pPr>
        <w:pStyle w:val="Testonormal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ortare, per i motivi esposti in narrativa, al corrente bilancio di previsione, le seguenti variazioni:</w:t>
      </w:r>
    </w:p>
    <w:p>
      <w:pPr>
        <w:pStyle w:val="Testonormale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Intervento 1110505</w:t>
      </w:r>
    </w:p>
    <w:p>
      <w:pPr>
        <w:pStyle w:val="Testonormale"/>
        <w:ind w:left="360" w:right="-42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Cap. 16420 “ Contributo in conto interesse alle imprese settore commercio”  - 10.000,00;</w:t>
      </w:r>
    </w:p>
    <w:p>
      <w:pPr>
        <w:pStyle w:val="Testonormale"/>
        <w:ind w:left="360" w:right="-42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Intervento 1110705</w:t>
      </w:r>
    </w:p>
    <w:p>
      <w:pPr>
        <w:pStyle w:val="Testonormale"/>
        <w:ind w:left="567" w:right="-427" w:hanging="28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Cap.   17140  “ Contributo in conto interesse alle imprese settore agricoltura” +10.000,00;IMPAG  /AGRIC</w:t>
      </w:r>
    </w:p>
    <w:p>
      <w:pPr>
        <w:pStyle w:val="Testonormale"/>
        <w:ind w:left="360" w:right="-4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ind w:left="360" w:right="-4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ind w:left="360" w:right="-4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 Risorsa 3050940</w:t>
      </w:r>
    </w:p>
    <w:p>
      <w:pPr>
        <w:pStyle w:val="Testonormale"/>
        <w:ind w:left="709" w:right="-427" w:hanging="42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Cap. 927 in entrata “ Proventi Demanio Marittimo trasferimento Regionale” + 4000,00; DEMOS /SEGRE;</w:t>
      </w:r>
    </w:p>
    <w:p>
      <w:pPr>
        <w:pStyle w:val="Testonormale"/>
        <w:ind w:left="360" w:right="-42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Intervento 1010202</w:t>
      </w:r>
    </w:p>
    <w:p>
      <w:pPr>
        <w:pStyle w:val="Testonormale"/>
        <w:ind w:left="709" w:right="-427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ap. 840 in uscita “ spese per funzionamento ufficio Demaniale Comunale”+ 4000,00; DEMAN/SEGRE  </w:t>
      </w:r>
    </w:p>
    <w:p>
      <w:pPr>
        <w:pStyle w:val="Testonormale"/>
        <w:ind w:left="709" w:right="-427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ind w:left="426" w:right="-427" w:firstLine="1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l Presidente Cieri Lucio decide di anticipare la trattazione dell’argomento iscritto al n. 10 dell’ordine del giorno rispetto alla trattazione dell’argomento iscritto al n. 9, ai sensi dell’art. 54, 1° comma, del Regolamento del Consiglio Comunale.</w:t>
      </w:r>
    </w:p>
    <w:sectPr>
      <w:type w:val="nextPage"/>
      <w:pgSz w:w="11906" w:h="16838"/>
      <w:pgMar w:left="284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lbertus Medium" w:hAnsi="Albertus Medium" w:cs="Albertus Medium"/>
      <w:sz w:val="1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spacing w:lineRule="auto" w:line="480"/>
      <w:ind w:left="851" w:right="567" w:hanging="0"/>
    </w:pPr>
    <w:rPr>
      <w:b/>
      <w:sz w:val="22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701" w:hanging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7:10:00Z</dcterms:created>
  <dc:creator/>
  <dc:description/>
  <dc:language>en-US</dc:language>
  <cp:lastModifiedBy>Ufficio Delibere</cp:lastModifiedBy>
  <cp:lastPrinted>2005-06-21T17:51:00Z</cp:lastPrinted>
  <dcterms:modified xsi:type="dcterms:W3CDTF">2005-07-14T10:36:00Z</dcterms:modified>
  <cp:revision>6</cp:revision>
  <dc:subject/>
  <dc:title/>
</cp:coreProperties>
</file>